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9000" w:leader="none"/>
        </w:tabs>
        <w:spacing w:lineRule="auto" w:line="360" w:before="240" w:after="60"/>
        <w:ind w:left="0" w:right="70" w:hanging="0"/>
        <w:rPr>
          <w:rFonts w:cs="Arial"/>
          <w:sz w:val="22"/>
          <w:szCs w:val="22"/>
        </w:rPr>
      </w:pPr>
      <w:r>
        <w:rPr>
          <w:rFonts w:cs="Arial" w:ascii="Arial" w:hAnsi="Arial"/>
          <w:i w:val="false"/>
          <w:sz w:val="28"/>
          <w:szCs w:val="28"/>
        </w:rPr>
        <w:t>Nabíječka Banner Accucharger získala v testu společnosti GTÜ hodnocení „Doporučujeme“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nz-Leonding, 19. ledna 2016. Skvělý start pro novou nabíječku Banner Accucharger: Společnost GTÜ Deutschland udělila výrobku Banner Accucharger 3A </w:t>
        <w:br/>
        <w:t>v nejnovějším srovnávacím testu nabíječek hodnocení „Doporučujeme“. Nabíječka společnosti Banner Batterien uvedená na trh na podzim 2015 obsadila mezi osmi testovanými přístroji hned napoprvé třetí místo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Ve srovnávacím testu společnosti GTÜ Deutschland GmbH (podrobnější informace viz </w:t>
      </w:r>
      <w:hyperlink r:id="rId2">
        <w:r>
          <w:rPr>
            <w:rStyle w:val="InternetLink"/>
            <w:sz w:val="22"/>
            <w:szCs w:val="22"/>
          </w:rPr>
          <w:t>www.gtue.de/produkttests</w:t>
        </w:r>
      </w:hyperlink>
      <w:r>
        <w:rPr>
          <w:sz w:val="22"/>
          <w:szCs w:val="22"/>
        </w:rPr>
        <w:t>) přesvědčila nabíječka Banner Accucharger 3A především v kategorii Obsluha, kde z osmi testovaných přístrojů získala nejvyšší počet bodů. Byla tak jasně prokázána vysoká praktičnost nabíječky Banner pro koncové spotřebitele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kategorii Funkce byla u jednotlivých přístrojů nejdůležitějším dílčím kritériem kvalita nabíjení a udržování nabití. Přesný vícestupňový nabíjecí program zaručuje dosažení maximální doby funkčnosti startovací baterie. I v tomto ohledu získala nabíječka Banner Accucharger 3A nejvyšší počet bodů, stejně jako ve všech zkouškách týkajících se bezpečnostních parametrů – například odolnosti proti zkratu či ochrany proti přepólování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2"/>
          <w:lang w:eastAsia="de-DE"/>
        </w:rPr>
      </w:pPr>
      <w:r>
        <w:rPr>
          <w:sz w:val="22"/>
          <w:szCs w:val="22"/>
        </w:rPr>
        <w:t>Pracovníky společnosti GTÜ navíc nabíječka společnosti Banner Batterien přesvědčila také nejlepšími výsledky v provedených zkouškách kvality. Bravurně obstála v testu funkčnosti za chladných podmínek, který probíhal při teplotě −20 C°.</w:t>
      </w:r>
      <w:r>
        <w:rPr>
          <w:sz w:val="22"/>
          <w:lang w:eastAsia="de-DE"/>
        </w:rPr>
        <w:t xml:space="preserve"> V neposlední řadě pak získala n</w:t>
      </w:r>
      <w:r>
        <w:rPr>
          <w:sz w:val="22"/>
          <w:szCs w:val="22"/>
        </w:rPr>
        <w:t>ejlepší známku také za celkový vizuální a haptický dojem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vělé hodnocení naší nové nabíječky pro koncové spotřebitele Banner Accucharger ze strany společnosti GTÜ nás velmi těší. Zvláště pyšní jsme na to, že se nám v tomto důležitém nezávislém srovnávacím testu povedlo hned napoprvé proniknout na stupně vítězů, přestože v tomto segmentu výrobků působíme se značkovým přístrojem teprve od podzimu 2015“, komentuje výsledek obchodní ředitel společnosti Banner Batterien Andreas Bawart. „Je také třeba vzít v potaz, že při tomto srovnávacím testu nebyly zdaleka zohledněny všechny přednosti našeho principu Plug &amp; Play s funkcí AutoStart, jako je například snadná volba jazyka nebo automatické rozpoznání bateriové technologie“, dodává Bawart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eastAsia="de-DE"/>
        </w:rPr>
        <w:t>Nabíječky Banner Accucharger jsou k dostání ve čtyřech různých provedeních: 2A pro motocykly nebo pro udržovací nabíjení osobních vozidel, 3A pro menší osobní vozy nebo pro udržovací nabíjení, 6A pro osobní vozy a 10A pro větší osobní vozy, SUV a dodávky. Velmi dobře poslouží také k nabíjení čtyřkolek, sněžných skútrů, zahradních traktorů a motorových člunů. Z hlediska udržovacího nabíjení je nabíječka Banner Accucharger vhodná pro kabriolety, které stojí přes zimu v garáži. Nabíječky se hodí pro tyto 12V typy baterií: konvenční, EFB, AGM a gelové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  <w:t xml:space="preserve">Obr.: </w:t>
      </w:r>
      <w:r>
        <w:rPr>
          <w:rFonts w:cs="Arial" w:ascii="Arial" w:hAnsi="Arial"/>
          <w:sz w:val="22"/>
          <w:lang w:eastAsia="de-DE"/>
        </w:rPr>
        <w:t>Hodnocení společnosti GTÜ „Doporučujeme“: Banner Accucharger 3A</w:t>
      </w:r>
    </w:p>
    <w:p>
      <w:pPr>
        <w:pStyle w:val="Normal"/>
        <w:spacing w:lineRule="auto" w:line="360" w:before="0" w:after="120"/>
        <w:ind w:right="1134" w:hanging="0"/>
        <w:jc w:val="both"/>
        <w:rPr/>
      </w:pPr>
      <w:r>
        <w:rPr>
          <w:rFonts w:eastAsia="Arial" w:cs="Arial" w:ascii="Arial" w:hAnsi="Arial"/>
          <w:sz w:val="22"/>
        </w:rPr>
        <w:t>Fotografie: Otisk bez nároku na honorář. Doklad na vyžádání.</w:t>
      </w:r>
    </w:p>
    <w:p>
      <w:pPr>
        <w:pStyle w:val="Normal"/>
        <w:spacing w:lineRule="auto" w:line="360"/>
        <w:jc w:val="both"/>
        <w:rPr>
          <w:rStyle w:val="F11"/>
          <w:b/>
          <w:b/>
          <w:bCs/>
          <w:i/>
          <w:i/>
          <w:iCs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Style w:val="F11"/>
          <w:i/>
          <w:i/>
          <w:iCs/>
        </w:rPr>
      </w:pPr>
      <w:r>
        <w:rPr>
          <w:rStyle w:val="F11"/>
          <w:b/>
          <w:bCs/>
          <w:i/>
          <w:iCs/>
        </w:rPr>
        <w:t>Společnost Banner Batterien ve zkratce</w:t>
      </w:r>
    </w:p>
    <w:p>
      <w:pPr>
        <w:pStyle w:val="Normal"/>
        <w:spacing w:lineRule="auto" w:line="360"/>
        <w:jc w:val="both"/>
        <w:rPr>
          <w:rStyle w:val="F11"/>
          <w:i/>
          <w:i/>
          <w:iCs/>
        </w:rPr>
      </w:pPr>
      <w:r>
        <w:rPr>
          <w:rStyle w:val="F11"/>
          <w:i/>
          <w:iCs/>
        </w:rPr>
        <w:t xml:space="preserve">Společnost Banner Batterien GmbH je inovativní, expandující výrobce kvalitních startovacích baterií. Od roku 1937 vyrábí tento podnik se sídlem v rakouském Leondingu baterie pro všechny typy vozidel. Rodinná firma pod vedením Andrease Bawarta a Mag. Thomase Bawarta má po celé Evropě na 770 zaměstnanců. Společnost Banner Batterien ročně vyrobí a prodá více než 3,8 milionu startovacích baterií, čímž se řadí mezi nejtradičnější, nejzkušenější a nejvýznamnější značky v oblasti výroby akumulátorů. Baterie Banner nacházejí uplatnění jako originální výbava v mnoha modelech značek Audi, </w:t>
      </w:r>
      <w:r>
        <w:rPr>
          <w:rFonts w:cs="Arial" w:ascii="Arial" w:hAnsi="Arial"/>
          <w:i/>
          <w:iCs/>
          <w:sz w:val="20"/>
          <w:szCs w:val="20"/>
        </w:rPr>
        <w:t xml:space="preserve">BMW, Caterpillar, Jungheinrich, Kässbohrer, Liebherr, Mercedes, Mitsubishi, Porsche, SEAT, Volvo či VW. </w:t>
      </w:r>
      <w:r>
        <w:rPr>
          <w:rStyle w:val="F11"/>
          <w:i/>
          <w:iCs/>
        </w:rPr>
        <w:t>V Rakousku, Německu, ve Švýcarsku, Francii, Nizozemsku, Velké Británii, Dánsku, Polsku, České republice, na Slovensku, v Maďarsku, Rusku, Rumunsku, Bulharsku a v Turecku pečujeme o prodejce prostřednictvím vlastních distribučních společností s celkem 29 pobočkami</w:t>
      </w:r>
      <w:r>
        <w:rPr>
          <w:rFonts w:cs="Arial" w:ascii="Arial" w:hAnsi="Arial"/>
          <w:i/>
          <w:iCs/>
          <w:sz w:val="20"/>
          <w:szCs w:val="20"/>
        </w:rPr>
        <w:t xml:space="preserve">. Ve více než 50 </w:t>
      </w:r>
      <w:r>
        <w:rPr>
          <w:rStyle w:val="F11"/>
          <w:i/>
          <w:iCs/>
        </w:rPr>
        <w:t>dalších zemí Evropy, Afriky a Asie výrobky dodáváme prostřednictvím přímých dovozců</w:t>
      </w:r>
      <w:r>
        <w:rPr>
          <w:rFonts w:cs="Arial" w:ascii="Arial" w:hAnsi="Arial"/>
          <w:i/>
          <w:iCs/>
          <w:sz w:val="20"/>
          <w:szCs w:val="20"/>
        </w:rPr>
        <w:t>. Inovativní technologie</w:t>
      </w:r>
      <w:r>
        <w:rPr>
          <w:rStyle w:val="F11"/>
          <w:i/>
          <w:iCs/>
        </w:rPr>
        <w:t xml:space="preserve"> a vynikající kvalita podtrhují mezinárodní renomé špičkových výrobků „se silou buvola“, který zdobí i logo společnosti Banner Batterien. Další informac</w:t>
      </w:r>
      <w:bookmarkStart w:id="0" w:name="_GoBack"/>
      <w:bookmarkEnd w:id="0"/>
      <w:r>
        <w:rPr>
          <w:rStyle w:val="F11"/>
          <w:i/>
          <w:iCs/>
        </w:rPr>
        <w:t xml:space="preserve">e naleznete na adrese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bannerbatterien.com</w:t>
        </w:r>
      </w:hyperlink>
      <w:r>
        <w:rPr>
          <w:rStyle w:val="F11"/>
          <w:i/>
          <w:iCs/>
        </w:rPr>
        <w:t>.</w:t>
      </w:r>
    </w:p>
    <w:p>
      <w:pPr>
        <w:pStyle w:val="Normal"/>
        <w:spacing w:lineRule="auto" w:line="360"/>
        <w:jc w:val="both"/>
        <w:rPr>
          <w:rStyle w:val="F11"/>
          <w:i/>
          <w:i/>
          <w:i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410" w:footer="35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20" w:leader="none"/>
      </w:tabs>
      <w:autoSpaceDE w:val="fals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Kontakt:</w:t>
    </w:r>
  </w:p>
  <w:p>
    <w:pPr>
      <w:pStyle w:val="Normal"/>
      <w:widowControl w:val="false"/>
      <w:tabs>
        <w:tab w:val="clear" w:pos="708"/>
        <w:tab w:val="left" w:pos="220" w:leader="none"/>
      </w:tabs>
      <w:autoSpaceDE w:val="fals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Günther Lemmerer, Marketing a public relations</w:t>
    </w:r>
  </w:p>
  <w:p>
    <w:pPr>
      <w:pStyle w:val="Heading3"/>
      <w:rPr/>
    </w:pPr>
    <w:r>
      <w:rPr>
        <w:b w:val="false"/>
      </w:rPr>
      <w:t>Banner Batterien GmbH</w:t>
    </w:r>
  </w:p>
  <w:p>
    <w:pPr>
      <w:pStyle w:val="Normal"/>
      <w:widowControl w:val="false"/>
      <w:tabs>
        <w:tab w:val="clear" w:pos="708"/>
        <w:tab w:val="left" w:pos="220" w:leader="none"/>
      </w:tabs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nner Straße 1, 4021 Linz-Leonding (Rakousko)</w:t>
    </w:r>
  </w:p>
  <w:p>
    <w:pPr>
      <w:pStyle w:val="Normal"/>
      <w:widowControl w:val="false"/>
      <w:tabs>
        <w:tab w:val="clear" w:pos="708"/>
        <w:tab w:val="left" w:pos="220" w:leader="none"/>
      </w:tabs>
      <w:autoSpaceDE w:val="false"/>
      <w:rPr/>
    </w:pPr>
    <w:r>
      <w:rPr>
        <w:rFonts w:cs="Arial" w:ascii="Arial" w:hAnsi="Arial"/>
        <w:sz w:val="20"/>
      </w:rPr>
      <w:t>tel. +43/(0)732/38 88 – 21550, fax – linka 61550</w:t>
    </w:r>
  </w:p>
  <w:p>
    <w:pPr>
      <w:pStyle w:val="Normal"/>
      <w:widowControl w:val="false"/>
      <w:tabs>
        <w:tab w:val="clear" w:pos="708"/>
        <w:tab w:val="left" w:pos="220" w:leader="none"/>
      </w:tabs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bil +43/(0)676/873 81 550,</w:t>
    </w:r>
  </w:p>
  <w:p>
    <w:pPr>
      <w:pStyle w:val="Normal"/>
      <w:widowControl w:val="false"/>
      <w:tabs>
        <w:tab w:val="clear" w:pos="708"/>
        <w:tab w:val="left" w:pos="220" w:leader="none"/>
      </w:tabs>
      <w:autoSpaceDE w:val="false"/>
      <w:rPr/>
    </w:pPr>
    <w:r>
      <w:rPr>
        <w:rFonts w:cs="Arial" w:ascii="Arial" w:hAnsi="Arial"/>
        <w:sz w:val="20"/>
      </w:rPr>
      <w:t>e-mail: guenther.lemmerer@bannerbatterien.com</w:t>
    </w:r>
  </w:p>
  <w:p>
    <w:pPr>
      <w:pStyle w:val="Footer"/>
      <w:ind w:right="360" w:hanging="0"/>
      <w:rPr>
        <w:sz w:val="32"/>
      </w:rPr>
    </w:pPr>
    <w:r>
      <w:rPr>
        <w:rFonts w:cs="Arial" w:ascii="Arial" w:hAnsi="Arial"/>
        <w:sz w:val="20"/>
      </w:rPr>
      <w:t>www.</w:t>
    </w:r>
    <w:r>
      <w:rPr>
        <w:rFonts w:cs="Arial" w:ascii="Arial" w:hAnsi="Arial"/>
        <w:color w:val="FF0000"/>
        <w:sz w:val="20"/>
      </w:rPr>
      <w:t>banner</w:t>
    </w:r>
    <w:r>
      <w:rPr>
        <w:rFonts w:cs="Arial" w:ascii="Arial" w:hAnsi="Arial"/>
        <w:sz w:val="20"/>
      </w:rPr>
      <w:t>batterien.co</w:t>
    </w:r>
    <w:r>
      <w:rPr>
        <w:rFonts w:cs="Arial" w:ascii="Arial" w:hAnsi="Arial"/>
        <w:sz w:val="20"/>
      </w:rPr>
      <w:t>m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56125</wp:posOffset>
              </wp:positionH>
              <wp:positionV relativeFrom="paragraph">
                <wp:posOffset>-532765</wp:posOffset>
              </wp:positionV>
              <wp:extent cx="1338580" cy="6813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890" cy="589915"/>
                                <wp:effectExtent l="0" t="0" r="0" b="0"/>
                                <wp:docPr id="7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62" r="-3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pt;height:53.65pt;mso-wrap-distance-left:9.05pt;mso-wrap-distance-right:9.05pt;mso-wrap-distance-top:0pt;mso-wrap-distance-bottom:0pt;margin-top:-41.95pt;mso-position-vertical-relative:text;margin-left:35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1890" cy="589915"/>
                          <wp:effectExtent l="0" t="0" r="0" b="0"/>
                          <wp:docPr id="8" name="obráze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62" r="-3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810260</wp:posOffset>
              </wp:positionV>
              <wp:extent cx="582930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3.8pt" to="455.15pt,63.8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353060</wp:posOffset>
              </wp:positionV>
              <wp:extent cx="2853690" cy="567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567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</w:rPr>
                            <w:t xml:space="preserve">Informace pr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4"/>
                            </w:rPr>
                            <w:t>méd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7pt;height:44.7pt;mso-wrap-distance-left:9.05pt;mso-wrap-distance-right:9.05pt;mso-wrap-distance-top:0pt;mso-wrap-distance-bottom:0pt;margin-top:27.8pt;mso-position-vertical-relative:text;margin-left:-1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sz w:val="44"/>
                      </w:rPr>
                      <w:t xml:space="preserve">Informace pr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4"/>
                      </w:rPr>
                      <w:t>méd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0840</wp:posOffset>
              </wp:positionH>
              <wp:positionV relativeFrom="paragraph">
                <wp:posOffset>-218440</wp:posOffset>
              </wp:positionV>
              <wp:extent cx="2739390" cy="1139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6765" cy="10788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4" r="-23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6765" cy="1078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89.7pt;mso-wrap-distance-left:9.05pt;mso-wrap-distance-right:9.05pt;mso-wrap-distance-top:0pt;mso-wrap-distance-bottom:0pt;margin-top:-17.2pt;mso-position-vertical-relative:text;margin-left:32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6765" cy="10788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4" r="-23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6765" cy="1078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28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20" w:leader="none"/>
      </w:tabs>
      <w:autoSpaceDE w:val="false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TextkrperZchn">
    <w:name w:val="Textkörper Zchn"/>
    <w:qFormat/>
    <w:rPr>
      <w:rFonts w:ascii="Arial" w:hAnsi="Arial" w:cs="Arial"/>
      <w:sz w:val="24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11">
    <w:name w:val="f11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80"/>
      <w:ind w:left="0" w:right="1417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ue.de/produkttests" TargetMode="External"/><Relationship Id="rId3" Type="http://schemas.openxmlformats.org/officeDocument/2006/relationships/hyperlink" Target="http://www.bannerbatterie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2:00Z</dcterms:created>
  <dc:creator>www.atingo.cz</dc:creator>
  <dc:description/>
  <cp:keywords/>
  <dc:language>en-US</dc:language>
  <cp:lastModifiedBy>atmail</cp:lastModifiedBy>
  <cp:lastPrinted>2016-01-19T08:01:00Z</cp:lastPrinted>
  <dcterms:modified xsi:type="dcterms:W3CDTF">2016-01-26T15:11:00Z</dcterms:modified>
  <cp:revision>12</cp:revision>
  <dc:subject/>
  <dc:title>Differenziertes Geschäftsjahr 2012/13 für Banner Batterien</dc:title>
</cp:coreProperties>
</file>